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30 lipca 2015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837578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686964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Romuald Konrad Liszk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rżów 59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446 Deszczn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13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 art. 104 i art. 107 ustawy z dnia 14 czerwca 1960 r. Kodeks postępowania administracyjnego             (Dz. U. z 2013 r., poz. 267 z późn. zm.), po rozpatrzeniu wniosku o sygnaturze nr DR.441.15.2015 z dnia 19 marca 2015 r. Romualda Konrada Liszki zamieszkałego w Deszcznie, prowadzącego działalność gospodarczą pod firmą POLAB – ROMUALD LISZKA, uzupełnionego pismami z dnia 18 maja 2015r. i z dnia 30 czerwca 2015 r.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205/2015 z dnia 7 lipca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Romualdowi Konradowi Liszce </w:t>
      </w:r>
      <w:r>
        <w:rPr>
          <w:sz w:val="28"/>
          <w:szCs w:val="28"/>
        </w:rPr>
        <w:t xml:space="preserve">zamieszkałemu w Deszcznie, prowadzącemu działalność gospodarczą pod firmą POLAB – ROMUALD LISZKA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G Telewizja Gorzów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260"/>
        <w:gridCol w:w="134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</w:t>
            </w:r>
            <w:r>
              <w:rPr>
                <w:color w:val="000000"/>
                <w:sz w:val="20"/>
              </w:rPr>
              <w:t xml:space="preserve">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trum Telewizji Kablowej JIM-SA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tosa 40/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rzów Wielkopolski/gmina Gorzów Wielkopolsk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SANT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. Jasiński, R. Mieszkowicz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łowiańskie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strzyn n. Odrą/powiat gorzowsk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rzowska Telewizja Przewodow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erlinga 2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Gorzów Wielkopolski/gmina Gorzów Wielkopolsk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4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0 lipca 2015 r. i wygasa z dniem 29 lipc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Romuald Konrad Liszka zamieszkały w Deszcznie złożył wniosek  o udzielenie koncesji na rozpowszechnianie programu telewizyjnego w sieciach telekomunikacyjnych operatorów; Centrum Telewizji Kablowej JIM-SAT, INSANT S.C. J. Jasiński, R. Mieszkowicz i Gorzowskiej Telewizji Przewodowej w dniu 23 marca 2015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41.15.2015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Romuald Konrad Liszk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Deszcznie   i prowadzi działalność gospodarczą pod firmą POLAB – ROMUALD LISZK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adresowanego do mieszkańców Gorzowa Wielkopolskiego. Program zawierał będzie audycje dotyczące codziennego życia mieszkańców miast i okolic, zagadnienia związane                z funkcjonowaniem organów władzy samorządowej, administracji, instytucji kultury i oświaty oraz innych instytucji lokalnych. W programie emitowane będą transmisje i relacje z wydarzeń kulturalnych i sportowych, audycje              i reportaże o tematyce społecznej, w tym także reportaże wyprodukowane przez niezależnych producent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codzienne nadawanie programu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, a audycje europejskie –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Romualda Konrada Liszki o udzielenie koncesji oraz w wykonaniu uchwały KRRiT Nr 205/2015 z dnia 7 lipca 2015 r., Przewodniczący KRRiT wystąpił do Prezesa Urzędu Komunikacji Elektronicznej, który postanowieniem  nr DZC.WRT.5167.40.2015.2 z dnia 23 lipc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7 lipca 2015 r. Romuald Konrad Liszka poinformował  Krajową Radę Radiofonii i Telewizji, że akceptuje postanowienie Prezesa Urzędu Komunikacji Elektronicznej nr DZC.WRT.5167.40.2015.2 z dnia 23 lipca 2015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Romualdowi Konradowi Liszce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41.15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05/2015      z dnia 7 lipca 2015 r. podjętej w związku z wnioskiem Romualda Konrada Liszki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15.2015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Romuald Konrad Liszka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13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13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9:00Z</dcterms:created>
  <dc:creator>p206-2</dc:creator>
  <dc:description/>
  <cp:keywords/>
  <dc:language>en-US</dc:language>
  <cp:lastModifiedBy>Sobocinska Agnieszka</cp:lastModifiedBy>
  <cp:lastPrinted>2015-07-30T10:42:00Z</cp:lastPrinted>
  <dcterms:modified xsi:type="dcterms:W3CDTF">2015-07-30T08:42:00Z</dcterms:modified>
  <cp:revision>4</cp:revision>
  <dc:subject/>
  <dc:title>Wzór koncesji</dc:title>
</cp:coreProperties>
</file>